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保険医療機関（薬局）等の国民健康保険診療（調剤）報酬等の請求、受領及び過誤等の調整額については私が一切の責任を負い、過誤等の調整額については下記方法により支払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3118" w:hanging="0"/>
        <w:rPr/>
      </w:pPr>
      <w:r>
        <w:rPr>
          <w:rFonts w:ascii="ＭＳ 明朝;MS Mincho" w:hAnsi="ＭＳ 明朝;MS Mincho" w:cs="ＭＳ 明朝;MS Mincho"/>
        </w:rPr>
        <w:t>＜届出人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 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right="279" w:firstLine="6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（実印）</w:t>
      </w:r>
    </w:p>
    <w:p>
      <w:pPr>
        <w:pStyle w:val="Normal"/>
        <w:tabs>
          <w:tab w:val="clear" w:pos="840"/>
          <w:tab w:val="left" w:pos="8222" w:leader="none"/>
        </w:tabs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過誤等調整額の支払方法について（番号を○で囲ん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貴会指定の口座に現金により振込み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医療機関（薬局）等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系列 ・ その他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診療（調剤）報酬からの過誤調整を希望します。</w:t>
      </w:r>
    </w:p>
    <w:p>
      <w:pPr>
        <w:pStyle w:val="Normal"/>
        <w:numPr>
          <w:ilvl w:val="1"/>
          <w:numId w:val="1"/>
        </w:numPr>
        <w:ind w:left="42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を選択した場合は、調整先の医療機関（薬局）等コード等を記入のうえ押印願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印）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茨城県国民健康保険団体連合会　理事長　殿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5085</wp:posOffset>
                      </wp:positionV>
                      <wp:extent cx="376174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wave"/>
                                    </w:rPr>
                                    <w:t>廃止となった医療機関（薬局）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医療機関（薬局）コード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6.2pt;height:48pt;mso-wrap-distance-left:9.05pt;mso-wrap-distance-right:9.05pt;mso-wrap-distance-top:0pt;mso-wrap-distance-bottom:0pt;margin-top:3.55pt;mso-position-vertical-relative:text;margin-left:3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廃止となった医療機関（薬局）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医療機関（薬局）コード等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保険医療機関（薬局）等の国民健康保険診療（調剤）報酬等の請求、受領及び過誤等の調整額については私が一切の責任を負い、過誤等の調整額については下記方法により支払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06375</wp:posOffset>
                </wp:positionV>
                <wp:extent cx="2057400" cy="2162175"/>
                <wp:effectExtent l="10160" t="10160" r="2901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62160"/>
                        </a:xfrm>
                        <a:prstGeom prst="wedgeRectCallout">
                          <a:avLst>
                            <a:gd name="adj1" fmla="val 63087"/>
                            <a:gd name="adj2" fmla="val -263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医療機関（薬局）等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された場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された医療機関（薬局）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開設者の住所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医療機関（薬局）等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継続・移転された場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い医療機関（薬局）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設者の住所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記入誤りが多い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.3pt;margin-top:16.25pt;width:161.95pt;height:17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医療機関（薬局）等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された場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 w:val="18"/>
                          <w:szCs w:val="18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された医療機関（薬局）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開設者の住所等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医療機関（薬局）等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継続・移転された場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 w:val="18"/>
                          <w:szCs w:val="18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しい医療機関（薬局）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設者の住所等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記入誤りが多いのでご注意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3259"/>
        <w:rPr/>
      </w:pPr>
      <w:r>
        <w:rPr>
          <w:rFonts w:ascii="ＭＳ 明朝;MS Mincho" w:hAnsi="ＭＳ 明朝;MS Mincho" w:cs="ＭＳ 明朝;MS Mincho"/>
        </w:rPr>
        <w:t>＜届出人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654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印）</w:t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75895</wp:posOffset>
                </wp:positionV>
                <wp:extent cx="3429000" cy="971550"/>
                <wp:effectExtent l="9525" t="9525" r="4182110" b="98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71640"/>
                        </a:xfrm>
                        <a:prstGeom prst="wedgeRectCallout">
                          <a:avLst>
                            <a:gd name="adj1" fmla="val -35203"/>
                            <a:gd name="adj2" fmla="val 58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1.”を希望された場合、廃止となった医療機関（薬局）等の過去に決定されたレセプトについて、保険者から過誤等が発生した場合、その調整額について、国保連合会から送付する「納付書」により銀行から納付していただくこと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3.85pt;width:269.9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1.”を希望された場合、廃止となった医療機関（薬局）等の過去に決定されたレセプトについて、保険者から過誤等が発生した場合、その調整額について、国保連合会から送付する「納付書」により銀行から納付していただくこととな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127635</wp:posOffset>
                </wp:positionV>
                <wp:extent cx="2600325" cy="981075"/>
                <wp:effectExtent l="428625" t="10160" r="9525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81000"/>
                        </a:xfrm>
                        <a:prstGeom prst="wedgeRectCallout">
                          <a:avLst>
                            <a:gd name="adj1" fmla="val -64921"/>
                            <a:gd name="adj2" fmla="val 52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2.”は、医療機関（薬局）等コードが変更になった場合に該当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譲渡等により継続性のない（全く無関係となる）場合は“1.”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5pt;margin-top:10.05pt;width:204.7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2.”は、医療機関（薬局）等コードが変更になった場合に該当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、譲渡等により継続性のない（全く無関係となる）場合は“1.”とな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過誤等の支払方法（番号を○で囲ん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会指定の口座に現金により振込み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医療機関（薬局）等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系列 ・ その他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診療（調剤）報酬からの過誤調整を希望します。</w:t>
      </w:r>
    </w:p>
    <w:p>
      <w:pPr>
        <w:pStyle w:val="Normal"/>
        <w:numPr>
          <w:ilvl w:val="1"/>
          <w:numId w:val="3"/>
        </w:numPr>
        <w:ind w:left="426" w:hanging="360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を選択した場合は、調整先の医療機関（薬局）等コード等を記入のうえ押印願います。</w:t>
      </w:r>
    </w:p>
    <w:p>
      <w:pPr>
        <w:pStyle w:val="Normal"/>
        <w:ind w:left="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3825</wp:posOffset>
                      </wp:positionV>
                      <wp:extent cx="4083050" cy="1485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希望された場合、ここに記入された医療機関（薬局）等の当月の診療（調剤）報酬支払額より、廃止となった医療機関（薬局）等の過誤調整額を差し引き調整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また、月遅れ等により請求された廃止医療機関（薬局）等の当月の診療（調剤）報酬支払額についても、ここに記入された医療機関（薬局）等の当月の診療（調剤）報酬支払額に合算してお支払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1.5pt;height:117pt;mso-wrap-distance-left:9.05pt;mso-wrap-distance-right:9.05pt;mso-wrap-distance-top:0pt;mso-wrap-distance-bottom:0pt;margin-top:9.75pt;mso-position-vertical-relative:text;margin-left:-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希望された場合、ここに記入された医療機関（薬局）等の当月の診療（調剤）報酬支払額より、廃止となった医療機関（薬局）等の過誤調整額を差し引き調整いた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月遅れ等により請求された廃止医療機関（薬局）等の当月の診療（調剤）報酬支払額についても、ここに記入された医療機関（薬局）等の当月の診療（調剤）報酬支払額に合算してお支払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印）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茨城県国民健康保険団体連合会　理事長　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sz w:val="32"/>
        <w:szCs w:val="32"/>
      </w:rPr>
      <w:t>保険医療機関（薬局）等廃止に伴う誓約書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sz w:val="32"/>
        <w:szCs w:val="32"/>
      </w:rPr>
      <w:t>保険医療機関（薬局）等廃止に伴う誓約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0:00Z</dcterms:created>
  <dc:creator>茨城県国民健康保険団体連合会</dc:creator>
  <dc:description/>
  <cp:keywords/>
  <dc:language>en-US</dc:language>
  <cp:lastModifiedBy>JO2045（ｼｽﾃﾑ運用係）</cp:lastModifiedBy>
  <cp:lastPrinted>2024-03-27T09:26:00Z</cp:lastPrinted>
  <dcterms:modified xsi:type="dcterms:W3CDTF">2024-06-06T01:30:00Z</dcterms:modified>
  <cp:revision>36</cp:revision>
  <dc:subject/>
  <dc:title>誓　　約　　書</dc:title>
</cp:coreProperties>
</file>